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дна из самых необычных работ студии </w:t>
      </w:r>
      <w:r>
        <w:rPr>
          <w:lang w:val="en-US"/>
        </w:rPr>
        <w:t>Sunrise</w:t>
      </w:r>
      <w:r>
        <w:rPr/>
        <w:t xml:space="preserve">. Редко можно найти аниме сделанное в стиле нуар, стиль американских детективов 40х-50х годов прошлого века. Стиль мрачный, наполненный драматизма и поиска истин. Атмосфера американского ретро заполнило улицы Парадигм-сити, где «переговорщик» Роджер Смит вершит свои деяния, спасая не то чтобы город, а скорей свою маленькую вселенную. </w:t>
      </w:r>
    </w:p>
    <w:p>
      <w:pPr>
        <w:pStyle w:val="Normal"/>
        <w:rPr/>
      </w:pPr>
      <w:r>
        <w:rPr/>
        <w:t xml:space="preserve">Биг о сочетает в себе целый коктейль разных жанров, не забывая при этом что это породистая меха с большими роботами, но при этом поклонники Ковбоя Бибопа тоже найдут знакомые нотки, так как это аниме продолжает тему блюза в проектах студии. Поклонники бетмена увидят в Парадигм-сити нотки Готэма, а Роджер Смит вылитый японский Брюс Уейн. Опенинг сериала напомнит старую группу любимую вашими родителями </w:t>
      </w:r>
      <w:r>
        <w:rPr>
          <w:lang w:val="en-US"/>
        </w:rPr>
        <w:t>Queen</w:t>
      </w:r>
      <w:r>
        <w:rPr/>
        <w:t xml:space="preserve"> и не просто напомнит, композиция Биг О написана на основе песни к сериалу </w:t>
      </w:r>
      <w:r>
        <w:rPr>
          <w:lang w:val="en-US"/>
        </w:rPr>
        <w:t>Flash</w:t>
      </w:r>
      <w:r>
        <w:rPr/>
        <w:t xml:space="preserve">. Все эти маленькие реверансы можно увидеть повсюду и они не выглядят как плагиат или пародия, они естественны и дополняют картину этого произведения, создавая незабываемый антураж. </w:t>
      </w:r>
    </w:p>
    <w:p>
      <w:pPr>
        <w:pStyle w:val="Normal"/>
        <w:rPr/>
      </w:pPr>
      <w:r>
        <w:rPr/>
        <w:t>Но возвратимся к сюжету. Парадигм-сити после неизвестной катастрофы все жившие в нём потеряли память, поэтому за кусочками этих воспоминаний развелась не шуточная борьба, простых учёных, бандитов, ну и конечно магнатов из Парадигма – компании которая имеет власть над всем городом. Волею случая центром всех этих страстей становиться наш главный герой. Который занимается переговорами между сторонами. И если что то пойдёт не так, у Роджера есть последний аргумент, огромный человекоподобный робот.</w:t>
      </w:r>
    </w:p>
    <w:p>
      <w:pPr>
        <w:pStyle w:val="Normal"/>
        <w:rPr/>
      </w:pPr>
      <w:r>
        <w:rPr/>
        <w:t xml:space="preserve">В общем если вам надоело аниме в стиле этти и школьной романтики, бесконечные бличи и наруты. Вам хочется что то серьёзного, взрослого и антуражного то это аниме для ва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49:00Z</dcterms:created>
  <dc:creator>SH</dc:creator>
  <dc:description/>
  <dc:language>en-US</dc:language>
  <cp:lastModifiedBy>SH</cp:lastModifiedBy>
  <dcterms:modified xsi:type="dcterms:W3CDTF">2010-08-09T20:49:00Z</dcterms:modified>
  <cp:revision>2</cp:revision>
  <dc:subject/>
  <dc:title/>
</cp:coreProperties>
</file>